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sz w:val="20"/>
          <w:szCs w:val="20"/>
        </w:rPr>
      </w:pPr>
      <w:r>
        <w:rPr>
          <w:sz w:val="20"/>
          <w:szCs w:val="20"/>
        </w:rPr>
      </w:r>
      <w:bookmarkStart w:id="0" w:name="Oggetto"/>
      <w:bookmarkStart w:id="1" w:name="DPR_445_2000"/>
      <w:bookmarkStart w:id="2" w:name="Oggetto"/>
      <w:bookmarkStart w:id="3" w:name="DPR_445_2000"/>
      <w:bookmarkEnd w:id="2"/>
      <w:bookmarkEnd w:id="3"/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bookmarkStart w:id="4" w:name="Anagrafica_Persona_fisica"/>
            <w:bookmarkEnd w:id="4"/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13013652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_130136524"/>
            <w:bookmarkStart w:id="6" w:name="__Fieldmark__4_13013652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18"/>
        </w:rPr>
        <w:t xml:space="preserve">Valendosi della facoltà prevista dall’articolo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773"/>
      </w:tblGrid>
      <w:tr>
        <w:trPr>
          <w:trHeight w:val="4392" w:hRule="exac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12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parazionetabellemodulo"/>
        <w:rPr/>
      </w:pPr>
      <w:r>
        <w:rPr/>
      </w:r>
      <w:bookmarkStart w:id="7" w:name="Allegati"/>
      <w:bookmarkStart w:id="8" w:name="Allegati"/>
      <w:bookmarkEnd w:id="8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9" w:name="Firma_dichiarante"/>
            <w:bookmarkEnd w:id="9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Hlk517798009"/>
      <w:bookmarkStart w:id="11" w:name="_Hlk517798009"/>
      <w:bookmarkEnd w:id="11"/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6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/>
              <w:t>Consenso al trattamento dei dati personali</w:t>
            </w:r>
          </w:p>
          <w:p>
            <w:pPr>
              <w:pStyle w:val="Labeltabella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(ai sensi del Regolamento comunitario 27/04/2016, n. 2016/679)</w:t>
            </w:r>
          </w:p>
        </w:tc>
      </w:tr>
      <w:tr>
        <w:trPr>
          <w:trHeight w:val="948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30136524"/>
            <w:bookmarkStart w:id="13" w:name="__Fieldmark__19_1301365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dichiaro di aver preso visione dell'informativa relativa al trattamento dei dati pubblicata sul sito internet dell'Amministrazione destinataria, che è il titolare del trattamento delle informazioni trasmesse all'atto della presentazione dell'istanza. GLOBO srl è stata da questa esclusivamente incaricata quale responsabile del trattamento.</w:t>
            </w:r>
          </w:p>
        </w:tc>
      </w:tr>
    </w:tbl>
    <w:p>
      <w:pPr>
        <w:pStyle w:val="Normal"/>
        <w:rPr/>
      </w:pPr>
      <w:r>
        <w:rPr/>
      </w:r>
      <w:bookmarkStart w:id="14" w:name="_Hlk517798009"/>
      <w:bookmarkStart w:id="15" w:name="_Hlk517798009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</w:r>
    <w:r>
      <w:rPr>
        <w:sz w:val="18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>Rev. 1.3 del 26/06/2018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Dichiarazione sostitutiva dell'atto di notorietà da produrre a enti pubblici o a gestori di pubblici servizi</w:t>
    </w:r>
    <w:r>
      <w:rPr/>
      <w:fldChar w:fldCharType="end"/>
    </w:r>
  </w:p>
  <w:p>
    <w:pPr>
      <w:pStyle w:val="Titolomodulo"/>
      <w:rPr/>
    </w:pPr>
    <w:r>
      <w:rPr/>
      <w:fldChar w:fldCharType="begin"/>
    </w:r>
    <w:r>
      <w:rPr/>
      <w:instrText xml:space="preserve"> DOCPROPERTY "Disposizioni"</w:instrText>
    </w:r>
    <w:r>
      <w:rPr/>
      <w:fldChar w:fldCharType="separate"/>
    </w:r>
    <w:r>
      <w:rPr/>
      <w:t xml:space="preserve">Ai sensi dell'articolo 47 del Decreto del Presidente della Repubblica 28/12/2000, n. 445 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4:00Z</dcterms:created>
  <dc:creator>Stefano Pabellini</dc:creator>
  <dc:description/>
  <cp:keywords/>
  <dc:language>en-US</dc:language>
  <cp:lastModifiedBy>Stefano Pabellini</cp:lastModifiedBy>
  <cp:lastPrinted>2018-06-26T18:07:00Z</cp:lastPrinted>
  <dcterms:modified xsi:type="dcterms:W3CDTF">2018-06-26T16:07:00Z</dcterms:modified>
  <cp:revision>40</cp:revision>
  <dc:subject/>
  <dc:title>Dichiarazione sostitutiva dell'atto di notorietà da produrre a enti pubblici o a gestori di pubblic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>Rev. 1.0 del 01/01/2015</vt:lpwstr>
  </property>
  <property fmtid="{D5CDD505-2E9C-101B-9397-08002B2CF9AE}" pid="4" name="Disposizioni">
    <vt:lpwstr>Ai sensi dell'articolo 47 del Decreto del Presidente della Repubblica 28/12/2000, n. 445 </vt:lpwstr>
  </property>
  <property fmtid="{D5CDD505-2E9C-101B-9397-08002B2CF9AE}" pid="5" name="Privacy">
    <vt:lpwstr/>
  </property>
  <property fmtid="{D5CDD505-2E9C-101B-9397-08002B2CF9AE}" pid="6" name="Ufficio">
    <vt:lpwstr/>
  </property>
  <property fmtid="{D5CDD505-2E9C-101B-9397-08002B2CF9AE}" pid="7" name="VersioneModulo">
    <vt:lpwstr/>
  </property>
</Properties>
</file>